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M20706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McArthur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June 29, 2007; Port Angeles, W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July 10, 2007; Port Angeles, W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M20706.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25.7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23.65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48.5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47.3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4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45 thermosalinograph was mounted next to the underway pCO2 system in the laboratory.  The unit was calibrated annually and provided salinity accurate to 0.1.</w:t>
      </w:r>
    </w:p>
    <w:p>
      <w:pPr>
        <w:pStyle w:val="Normal"/>
        <w:rPr>
          <w:rFonts w:eastAsia="MS Mincho;ＭＳ 明朝"/>
        </w:rPr>
      </w:pPr>
      <w:r>
        <w:rPr>
          <w:b/>
        </w:rPr>
        <w:t xml:space="preserve">Pressure measurements: </w:t>
      </w:r>
      <w:r>
        <w:rPr/>
        <w:t>Pressure inside the equilibrator was measured with a Setra 239 differential pressure transducer, accurate to ±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6</w:t>
        <w:tab/>
        <w:t>299.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8</w:t>
        <w:tab/>
        <w:t>360.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5</w:t>
        <w:tab/>
        <w:t>493.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69</w:t>
        <w:tab/>
        <w:t>547.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McArthur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2.</w:t>
        <w:tab/>
        <w:t>CRUISE_ID:</w:t>
        <w:tab/>
        <w:tab/>
        <w:tab/>
        <w:tab/>
        <w:tab/>
        <w:t>M2&lt;Year&gt;&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09:00Z</dcterms:created>
  <dc:creator>Cathy Cosca</dc:creator>
  <dc:description/>
  <cp:keywords/>
  <dc:language>en-US</dc:language>
  <cp:lastModifiedBy>Cathy</cp:lastModifiedBy>
  <cp:lastPrinted>2006-04-26T13:39:00Z</cp:lastPrinted>
  <dcterms:modified xsi:type="dcterms:W3CDTF">2010-10-29T14:04:00Z</dcterms:modified>
  <cp:revision>5</cp:revision>
  <dc:subject/>
  <dc:title>Indoex99 Leg 1 Readme File</dc:title>
</cp:coreProperties>
</file>