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KA070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May 8, 2007; Manzanillo, Mexi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ne 7, 2007; Honolulu, Hawaii</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Tonya Watson (Survey T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KA0702.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55.7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3.07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18.93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8.9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laboratory.  The unit was calibrated annually and provided salinity accurate to 0.1.</w:t>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4403</w:t>
        <w:tab/>
        <w:t>363.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6867</w:t>
        <w:tab/>
        <w:t>421.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115011</w:t>
        <w:tab/>
        <w:t>46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5395</w:t>
        <w:tab/>
        <w:t>496.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KA&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49:00Z</dcterms:created>
  <dc:creator>Cathy Cosca</dc:creator>
  <dc:description/>
  <cp:keywords/>
  <dc:language>en-US</dc:language>
  <cp:lastModifiedBy>Cathy</cp:lastModifiedBy>
  <cp:lastPrinted>2006-04-26T13:39:00Z</cp:lastPrinted>
  <dcterms:modified xsi:type="dcterms:W3CDTF">2010-10-29T14:05:00Z</dcterms:modified>
  <cp:revision>4</cp:revision>
  <dc:subject/>
  <dc:title>Indoex99 Leg 1 Readme File</dc:title>
</cp:coreProperties>
</file>