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6_01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January 3, 2006; Tauranga,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January 15, 2006; Los Angeles, Californ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Carrie Wolfe; Southern California Marine Instit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6_01.csv (www.pmel.noaa.gov/co2/uwpco2/waikato_data.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76.2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33.4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22.72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7.0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9:00Z</dcterms:created>
  <dc:creator>Cathy Cosca</dc:creator>
  <dc:description/>
  <cp:keywords/>
  <dc:language>en-US</dc:language>
  <cp:lastModifiedBy>Cathy</cp:lastModifiedBy>
  <cp:lastPrinted>2006-04-26T13:39:00Z</cp:lastPrinted>
  <dcterms:modified xsi:type="dcterms:W3CDTF">2010-10-29T13:18:00Z</dcterms:modified>
  <cp:revision>3</cp:revision>
  <dc:subject/>
  <dc:title>Indoex99 Leg 1 Readme File</dc:title>
</cp:coreProperties>
</file>