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11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November 18,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November 23, 2005; Tauranga,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John Akl; CSI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11_anz.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7.8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5.3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8.8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7:00Z</dcterms:created>
  <dc:creator>Cathy Cosca</dc:creator>
  <dc:description/>
  <cp:keywords/>
  <dc:language>en-US</dc:language>
  <cp:lastModifiedBy>Cathy</cp:lastModifiedBy>
  <cp:lastPrinted>2006-04-26T13:39:00Z</cp:lastPrinted>
  <dcterms:modified xsi:type="dcterms:W3CDTF">2010-10-29T13:16:00Z</dcterms:modified>
  <cp:revision>5</cp:revision>
  <dc:subject/>
  <dc:title>Indoex99 Leg 1 Readme File</dc:title>
</cp:coreProperties>
</file>