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W2005_08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Columbus 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DHCF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Bremen, Germany</w:t>
      </w:r>
    </w:p>
    <w:p>
      <w:pPr>
        <w:pStyle w:val="PlainText"/>
        <w:rPr/>
      </w:pPr>
      <w:r>
        <w:rPr>
          <w:rFonts w:eastAsia="MS Mincho;ＭＳ 明朝" w:cs="Times New Roman" w:ascii="Times New Roman" w:hAnsi="Times New Roman"/>
          <w:sz w:val="24"/>
        </w:rPr>
        <w:t>Ship Owner:  Alphaship (http://www.alphaship.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August 17, 2005; Los Angeles, Californ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August 31, 2005; Melbourne, Austral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w:t>
      </w:r>
      <w:r>
        <w:rPr>
          <w:rFonts w:eastAsia="MS Mincho;ＭＳ 明朝" w:cs="Times New Roman" w:ascii="Times New Roman" w:hAnsi="Times New Roman"/>
          <w:sz w:val="24"/>
        </w:rPr>
        <w:t xml:space="preserve">  </w:t>
      </w:r>
      <w:r>
        <w:rPr>
          <w:rFonts w:cs="Times New Roman" w:ascii="Times New Roman" w:hAnsi="Times New Roman"/>
          <w:sz w:val="24"/>
          <w:szCs w:val="22"/>
        </w:rPr>
        <w:t>Laurie Juranek; University of Washingt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cw2005_08.csv (www.pmel.noaa.gov/co2/uwpco2/waikato.htm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45.76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21.2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0.89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9.19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1.5 to 2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Superlogics RTD module 8013 with an Omega RTD PR-11-2-100-1 temperature probe.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21 thermosalinograph was mounted next to the underway pCO2 system in the engine room.  The unit was calibrated annually and provide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8</w:t>
        <w:tab/>
        <w:t>296.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4</w:t>
        <w:tab/>
        <w:t>355.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7</w:t>
        <w:tab/>
        <w:t>397.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6</w:t>
        <w:tab/>
        <w:t>468.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Columbus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CW&lt;Year&gt;_&lt;Month&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080" w:right="108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1:00Z</dcterms:created>
  <dc:creator>Cathy Cosca</dc:creator>
  <dc:description/>
  <cp:keywords/>
  <dc:language>en-US</dc:language>
  <cp:lastModifiedBy>Cathy</cp:lastModifiedBy>
  <cp:lastPrinted>2006-04-26T13:39:00Z</cp:lastPrinted>
  <dcterms:modified xsi:type="dcterms:W3CDTF">2010-10-29T13:18:00Z</dcterms:modified>
  <cp:revision>3</cp:revision>
  <dc:subject/>
  <dc:title>Indoex99 Leg 1 Readme File</dc:title>
</cp:coreProperties>
</file>